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аевое государственное автономное учреждение </w:t>
      </w:r>
    </w:p>
    <w:p>
      <w:pPr>
        <w:pStyle w:val="Normal"/>
        <w:spacing w:lineRule="auto" w:line="240" w:before="0" w:after="0"/>
        <w:ind w:firstLine="709"/>
        <w:jc w:val="center"/>
        <w:rPr/>
      </w:pPr>
      <w:r>
        <w:rPr>
          <w:rFonts w:cs="Times New Roman" w:ascii="Times New Roman" w:hAnsi="Times New Roman"/>
          <w:b/>
          <w:sz w:val="28"/>
          <w:szCs w:val="28"/>
        </w:rPr>
        <w:t>«Социально-оздоровительный центр «Жарк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ректор КГАУ «СОЦ «Жар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Леонтьева В.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04.201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итогах деятельности учреждения за 2018 год</w:t>
      </w:r>
    </w:p>
    <w:p>
      <w:pPr>
        <w:pStyle w:val="Rtejustify"/>
        <w:spacing w:before="0" w:after="0"/>
        <w:jc w:val="both"/>
        <w:rPr>
          <w:rFonts w:ascii="Times New Roman" w:hAnsi="Times New Roman" w:cs="Times New Roman"/>
          <w:b/>
          <w:b/>
          <w:color w:val="222222"/>
          <w:sz w:val="28"/>
          <w:szCs w:val="28"/>
        </w:rPr>
      </w:pPr>
      <w:r>
        <w:rPr>
          <w:rFonts w:cs="Times New Roman"/>
          <w:b/>
          <w:color w:val="222222"/>
          <w:sz w:val="28"/>
          <w:szCs w:val="28"/>
        </w:rPr>
      </w:r>
    </w:p>
    <w:p>
      <w:pPr>
        <w:pStyle w:val="Rtejustify"/>
        <w:spacing w:before="0" w:after="0"/>
        <w:ind w:firstLine="708"/>
        <w:jc w:val="both"/>
        <w:rPr>
          <w:color w:val="222222"/>
        </w:rPr>
      </w:pPr>
      <w:r>
        <w:rPr>
          <w:color w:val="222222"/>
        </w:rPr>
        <w:t>Краевое государственное автономное учреждение «Cоциально-оздоровительный центр «Жарки», ранее - "Краевое государственное автономное учреждение "Комплексный центр социального обслуживания "Жарки" создано на основании Распоряжения Правительства Красноярского края от 25.05.2010 № 431-р, оказывает услуги с июня 2010 года.</w:t>
      </w:r>
    </w:p>
    <w:p>
      <w:pPr>
        <w:pStyle w:val="Rtejustify"/>
        <w:spacing w:before="0" w:after="0"/>
        <w:ind w:firstLine="708"/>
        <w:jc w:val="both"/>
        <w:rPr>
          <w:color w:val="222222"/>
        </w:rPr>
      </w:pPr>
      <w:r>
        <w:rPr>
          <w:color w:val="222222"/>
        </w:rPr>
        <w:t>Официальное полное наименование автономного учреждения: Краевое государственное автономное учреждение «Социально-оздоровительный центр «Жарки». Сокращенное наименование – КГАУ «СОЦ «Ж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ГАУ «СОЦ «Жарки» находится в живописном сосновом бору, на берегу реки Рыбное на особо охраняемой природной территории. Воздух средней ионизации насыщен кислородом, который оказывает благотворное влияние на обменные процессы организма, способствует улучшению общего самочувствия отдыхающих и является одним из положительных и дополнительных факторов комплексной реабилитации. </w:t>
      </w:r>
    </w:p>
    <w:p>
      <w:pPr>
        <w:pStyle w:val="Normal"/>
        <w:spacing w:lineRule="auto" w:line="240" w:before="0" w:after="0"/>
        <w:ind w:firstLine="709"/>
        <w:jc w:val="both"/>
        <w:rPr/>
      </w:pPr>
      <w:r>
        <w:rPr>
          <w:rFonts w:cs="Times New Roman" w:ascii="Times New Roman" w:hAnsi="Times New Roman"/>
          <w:sz w:val="24"/>
          <w:szCs w:val="24"/>
        </w:rPr>
        <w:t xml:space="preserve">Адрес учреждения: 663970, Красноярский край, Рыбинский район, 3 км от сворота автодороги Заозерный-Агинское на 23 км, тел. 8(391-69) 9-40-01, e-mail: </w:t>
      </w:r>
      <w:hyperlink r:id="rId2">
        <w:r>
          <w:rPr>
            <w:rStyle w:val="InternetLink"/>
            <w:rFonts w:cs="Times New Roman" w:ascii="Times New Roman" w:hAnsi="Times New Roman"/>
            <w:color w:val="000000"/>
            <w:sz w:val="24"/>
            <w:szCs w:val="24"/>
            <w:lang w:val="en-US"/>
          </w:rPr>
          <w:t>zharki</w:t>
        </w:r>
        <w:r>
          <w:rPr>
            <w:rStyle w:val="InternetLink"/>
            <w:rFonts w:cs="Times New Roman" w:ascii="Times New Roman" w:hAnsi="Times New Roman"/>
            <w:color w:val="000000"/>
            <w:sz w:val="24"/>
            <w:szCs w:val="24"/>
          </w:rPr>
          <w:t>24@</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Rtejustify"/>
        <w:spacing w:before="0" w:after="0"/>
        <w:jc w:val="both"/>
        <w:rPr>
          <w:color w:val="222222"/>
        </w:rPr>
      </w:pPr>
      <w:r>
        <w:rPr>
          <w:color w:val="222222"/>
        </w:rPr>
        <w:t xml:space="preserve">Учредителем и собственником имущества автономного учреждения является Красноярский край. Полномочия учредителя от имени Красноярского края осуществляет министерство социальной политики Красноярского края. Полномочия собственника имущества от имени Красноярского края осуществляет агентство по управлению государственным имуществом Красноярского края и Правительство Красноярского края в соответствии с компетенцией. </w:t>
      </w:r>
    </w:p>
    <w:p>
      <w:pPr>
        <w:pStyle w:val="Rtejustify"/>
        <w:spacing w:before="0" w:after="0"/>
        <w:jc w:val="both"/>
        <w:rPr>
          <w:color w:val="222222"/>
        </w:rPr>
      </w:pPr>
      <w:r>
        <w:rPr>
          <w:color w:val="222222"/>
        </w:rPr>
        <w:t>За КГАУ «СОЦ «Жарки» закреплено имущество на праве оперативного управления в соответствии с приказом Агентства по управлению государственным имуществом Красноярского края от 07.09.2010 года №11-656п</w:t>
      </w:r>
    </w:p>
    <w:p>
      <w:pPr>
        <w:pStyle w:val="Rtejustify"/>
        <w:spacing w:before="0" w:after="0"/>
        <w:jc w:val="both"/>
        <w:rPr>
          <w:color w:val="222222"/>
        </w:rPr>
      </w:pPr>
      <w:r>
        <w:rPr>
          <w:color w:val="222222"/>
        </w:rPr>
        <w:t>Проектная мощность учреждения  по сравнению с прошлым годом не изменилась и на 01.01.2019г составляет 487мест.</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tbl>
      <w:tblPr>
        <w:tblW w:w="5000" w:type="pct"/>
        <w:jc w:val="left"/>
        <w:tblInd w:w="-113" w:type="dxa"/>
        <w:tblLayout w:type="fixed"/>
        <w:tblCellMar>
          <w:top w:w="0" w:type="dxa"/>
          <w:left w:w="108" w:type="dxa"/>
          <w:bottom w:w="0" w:type="dxa"/>
          <w:right w:w="108" w:type="dxa"/>
        </w:tblCellMar>
      </w:tblPr>
      <w:tblGrid>
        <w:gridCol w:w="1776"/>
        <w:gridCol w:w="1361"/>
        <w:gridCol w:w="1162"/>
        <w:gridCol w:w="1175"/>
        <w:gridCol w:w="1175"/>
        <w:gridCol w:w="1353"/>
        <w:gridCol w:w="1353"/>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мест</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 учреждения</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й корпус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й корпус №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й корпус №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й корпус №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реждение обеспечено благоустроенными спальными корпусами, столовой на 487 мест (с 5-ти разовым питанием), физкультурно-оздоровительными сооружениями и объектами культурно-массового назначения: 2 площадками для волейбола, баскетбола, настольного тенниса, имеется футбольное поле, беговая дорожка; имеются киноконцертный зал на 487 мест, 15 игровых комнат; отдельное здание «Мастерская «Самоделкина» для работы 7 кружков по интересам, компьютерном классом на 10 мест и малым спортивном залом, малые архитектурные формы, трасса лыжероллерная/лыжная (лето - для катания на роликовых коньках/ зима – для катания на лыжах); в  наличии достаточное количество необходимой литературы, игрового инвентаря, оборудования, снаряжения для организации досуга в соответствии с возрастом детей и подростков, в том числе компьютерной техники. </w:t>
      </w:r>
    </w:p>
    <w:p>
      <w:pPr>
        <w:pStyle w:val="Rtejustify"/>
        <w:spacing w:before="0" w:after="0"/>
        <w:ind w:firstLine="708"/>
        <w:jc w:val="both"/>
        <w:rPr/>
      </w:pPr>
      <w:r>
        <w:rPr>
          <w:color w:val="222222"/>
        </w:rPr>
        <w:t>На территории КГАУ «СОЦ «Жарки» расположены объекты медицинского назначения: 1 этаж спального корпуса №1 для проведения круглогодичного санаторно-курортного лечения детей и медицинский корпус «Айболит» для осуществления доврачебной медицинской помощи.</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социальной реабилитации детей-инвалидов в благоустроенном двухэтажном спальном корпусе №2 имеются специально оборудованные кабинеты специалистов логопеда, психолога, социального педагога, комната Монтессори, Сенсорная комната, 2 кабинета для проведения массажа, зал мягких модулей и тренажерный зал для проведения занятий ЛФ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ом деятельности является социальная интеграция детей-инвалидов в общество здоровых сверстников, поэтому создана  доступная среда для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Жарков» оборудована пандусами, «скатами», корпуса широкими дверьми и коридорами, лестницы укомплектованы  поручнями. Технические средства реабилитации фирмы «Риффтон» представлены в широком ассортименте. Это и ортопедические велосипеды, ходунки, вертикализаторы, костыли, подъемники, 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центра полностью соответствует требованиям надзорных и контрольных органов, а также в полной  мере обеспечена мерами пожарной и антитеррористической безопасности.</w:t>
      </w:r>
    </w:p>
    <w:p>
      <w:pPr>
        <w:pStyle w:val="Normal"/>
        <w:ind w:firstLine="708"/>
        <w:jc w:val="both"/>
        <w:rPr/>
      </w:pPr>
      <w:r>
        <w:rPr>
          <w:rFonts w:cs="Times New Roman" w:ascii="Times New Roman" w:hAnsi="Times New Roman"/>
          <w:sz w:val="24"/>
          <w:szCs w:val="24"/>
        </w:rPr>
        <w:t>В КГАУ «СОЦ «Жарки» обеспечен режим безаварийной, безотказной и бесперебойной работы инженерных и хозяйственно-эксплуатационных систем жизнеобеспечения: по разработанным графикам проводится осмотр и испытание электропроводки, отопления, вентиляции, первичных средств пожаротушения, систем автоматической пожарной сигнализации и оповещения людей в случае возникновения пожара; обеспечен дежурный персонал электрофонарями, индивидуальными средствами защиты, на путях эвакуации противопожарные двери оборудованы легкооткрываемыми замками; проверяется работоспособность автономных источников энергоснабжения; постоянно есть запас ГСМ на 5 дней и запас угля на 10 дней. Территория центра охраняется 24 часа в сутки: круглосуточная охрана на контрольно пропускном пункте, вахтеры в корпусах, дежурные администраторы и воспитатели. Охрана в учреждении обеспечена штатными сотрудниками в количестве 16 челове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и в корпусах ведется видеонаблюдение. Всего видеокамер в зданиях и на территории центра 104. Организованы круглосуточные пункты видеонаблюдения на первых этажах в корпусах №1, №3 и №4 и централизованные круглосуточные пункты видеонаблюдения в здании администрации и на КПП, видеозапись храниться в течение 30 сут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жедневно в подразделение пожарной охраны ФГКУ «ОФПС-8», полиции, ЕДДС дежурными сотрудниками учреждения передается информация о количестве людей, находящихся в КГАУ «СОЦ «Жарки», в том числе в ночное время. В период летней оздоровительной компании медицинским работником передавалась информация о количестве детей и случаях обращения в медпункт в центр медицинских катастроф.</w:t>
      </w:r>
    </w:p>
    <w:p>
      <w:pPr>
        <w:pStyle w:val="Normal"/>
        <w:jc w:val="both"/>
        <w:rPr>
          <w:rFonts w:ascii="Times New Roman" w:hAnsi="Times New Roman" w:cs="Times New Roman"/>
          <w:sz w:val="24"/>
          <w:szCs w:val="24"/>
        </w:rPr>
      </w:pPr>
      <w:r>
        <w:rPr>
          <w:rFonts w:cs="Times New Roman" w:ascii="Times New Roman" w:hAnsi="Times New Roman"/>
          <w:sz w:val="24"/>
          <w:szCs w:val="24"/>
        </w:rPr>
        <w:t>Здания КГАУ «СОЦ «Жарки» обеспечены сотовой телефонной связью и радиостанциями, а так же автоматической пожарной сигнализацией (Стрелец- мониторинг) с выводом сигнала в пожарную часть города Заозёрного. Центр укомплектован первичными средствами пожаротушения, вызов пожарной охраны производится через мобильную тревожную кнопку. 4 наружных пожарных гидранта и 3 пожарных водоема емкостью 100 куб.м каждый отвечают требованиям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отсутствуют зарегистрированные случаи травматизма работников учреждения, отсутствуют массовые заболеваемости обслуживаемых граждан инфекционными заболеваниями, обеспечена своевременная подготовка к отопительному сез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работает круглогодично. Режим работы учреждения простроен в соответствии с утвержденным директором графиком заезда детей на год. На протяжении последних пяти лет количество заездов детей увели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1484"/>
        <w:gridCol w:w="1296"/>
        <w:gridCol w:w="1296"/>
        <w:gridCol w:w="1297"/>
        <w:gridCol w:w="1297"/>
        <w:gridCol w:w="1297"/>
        <w:gridCol w:w="1294"/>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ездов в год, из ни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 (план)</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зд 21 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зд 14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зд 18дн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8"/>
        <w:jc w:val="both"/>
        <w:rPr/>
      </w:pPr>
      <w:r>
        <w:rPr>
          <w:rFonts w:cs="Times New Roman" w:ascii="Times New Roman" w:hAnsi="Times New Roman"/>
          <w:sz w:val="24"/>
          <w:szCs w:val="24"/>
        </w:rPr>
        <w:t>Наполняемость учреждения потребителями услуг производится ежесезонно в соответствии с государственным заданием. Услуги по социальному оздоровлению, санаторно-курортному лечению, отдыху детей и молодежи за 2014-2018 годы были оказаны в соответствии с требованиями государственного задания в размере 100% (план равен факту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499"/>
        <w:gridCol w:w="1342"/>
        <w:gridCol w:w="1345"/>
        <w:gridCol w:w="1345"/>
        <w:gridCol w:w="1345"/>
        <w:gridCol w:w="1346"/>
        <w:gridCol w:w="1349"/>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 (пла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тево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течение трех лет (2015-2017 г.г.) 869 детей с ОВЗ получили услугу по иппотерапии (2015 г.  - 230 человек, 2016 г. – 290 человек, 2017 г. – 34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kern w:val="2"/>
          <w:sz w:val="24"/>
          <w:szCs w:val="24"/>
        </w:rPr>
        <w:t>Путевка детям в КГАУ «СОЦ «Жарки» предоставляется министерством социальной политики Красноярского края в соответствии с Законом Красноярского края «О социальной поддержке семей, имеющих детей, в Красноярском крае» №11-5393 от 09.12.2010г.</w:t>
      </w:r>
    </w:p>
    <w:p>
      <w:pPr>
        <w:pStyle w:val="Style15"/>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 xml:space="preserve">Услуги центра в 2018г. были  направлены н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Социальное оздоровление детей–инвалидов и  детей, находящихся в трудной жизненной ситуации;</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Летний отдых детей;</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Санаторно-курортное лечение  детей–инвалидов и  детей, находящихся в трудной жизненной ситуации (ввод услуги со второго полугодия 2015 года)</w:t>
      </w:r>
    </w:p>
    <w:p>
      <w:pPr>
        <w:pStyle w:val="Style15"/>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5"/>
        <w:jc w:val="both"/>
        <w:rPr/>
      </w:pPr>
      <w:r>
        <w:rPr>
          <w:rFonts w:eastAsia="Times New Roman" w:cs="Times New Roman" w:ascii="Times New Roman" w:hAnsi="Times New Roman"/>
          <w:bCs/>
          <w:kern w:val="2"/>
          <w:sz w:val="24"/>
          <w:szCs w:val="24"/>
          <w:u w:val="single"/>
          <w:lang w:eastAsia="ru-RU"/>
        </w:rPr>
        <w:t>Социальное оздоровление</w:t>
      </w:r>
      <w:r>
        <w:rPr>
          <w:rFonts w:cs="Times New Roman" w:ascii="Times New Roman" w:hAnsi="Times New Roman"/>
          <w:sz w:val="24"/>
          <w:szCs w:val="24"/>
          <w:u w:val="single"/>
        </w:rPr>
        <w:t xml:space="preserve"> детей–инвалидов и  детей, находящихся в трудной жизненной ситуации</w:t>
      </w:r>
    </w:p>
    <w:p>
      <w:pPr>
        <w:pStyle w:val="Style15"/>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направления:</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циально-педагогические мероприятия, </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циально-психологические мероприятия, </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циально-средовые мероприятия, </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циально-культурные мероприятия, </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ально-медицинские мероприятия,</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изкультурно-оздоровительные мероприятия и спорт</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интеграция детей-инвалидов в общество здоровых сверстников </w:t>
      </w:r>
    </w:p>
    <w:p>
      <w:pPr>
        <w:pStyle w:val="Style15"/>
        <w:numPr>
          <w:ilvl w:val="0"/>
          <w:numId w:val="7"/>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омощь семье </w:t>
      </w:r>
    </w:p>
    <w:p>
      <w:pPr>
        <w:pStyle w:val="Style15"/>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spacing w:lineRule="auto" w:line="240" w:before="0" w:after="0"/>
        <w:ind w:left="0" w:firstLine="360"/>
        <w:contextualSpacing/>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 xml:space="preserve">Социально-педагогические мероприятия: </w:t>
      </w:r>
    </w:p>
    <w:p>
      <w:pPr>
        <w:pStyle w:val="Style16"/>
        <w:numPr>
          <w:ilvl w:val="0"/>
          <w:numId w:val="8"/>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дивидуальные и групповые занятия с логопедом-дефектологом (дифференцированным логопедический массаж (расслабляющий, тонизирующий, избирательный); артикуляционная гимнастика (пассивная, активная); развитие речевого дыхания, объёма и силы выдоха, развитие темпа и ритма речи (логоритмика); стимуляция голосовых реакций и возникновения речи; развитие зрительных фиксаций и прослеживания; развитие движений руки и действий с предметами; коррекция звукопроизношения (звукоподражание, постановка, автоматизация); коррекция (развитие) фонематического слуха, восприятия; развитие звуко-буквенного анализа и синтеза; работа над слоговой структурой слова, чистоговорки; развитие языкового анализа и синтеза; формирование грамматических категорий; уточнение и расширение словарного запаса; пропедевтика дислексических и дисграфических ошибок; работа над связной речью, формирование и уточнение зрительного образа букв);</w:t>
      </w:r>
    </w:p>
    <w:p>
      <w:pPr>
        <w:pStyle w:val="Style16"/>
        <w:numPr>
          <w:ilvl w:val="0"/>
          <w:numId w:val="8"/>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дивидуальные и групповые занятия с воспитателем (развитие общей и мелкой моторики, создание эмоционально положительного настроения).</w:t>
      </w:r>
    </w:p>
    <w:p>
      <w:pPr>
        <w:pStyle w:val="Style16"/>
        <w:spacing w:lineRule="auto" w:line="240" w:before="0" w:after="0"/>
        <w:ind w:left="36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spacing w:lineRule="auto" w:line="240" w:before="0" w:after="0"/>
        <w:ind w:left="360" w:hanging="0"/>
        <w:contextualSpacing/>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 xml:space="preserve">Социально-психологические мероприятия: </w:t>
      </w:r>
    </w:p>
    <w:p>
      <w:pPr>
        <w:pStyle w:val="Style16"/>
        <w:numPr>
          <w:ilvl w:val="0"/>
          <w:numId w:val="2"/>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Индивидуальные и групповые занятия с педагогом-психологом (обогащение сенсорного опыта ребёнка и развитие всех видов восприятия; формирование способности к волевым усилиям, произвольной регуляции поведения; развитие эмоционально-личностной сферы; развитие и совершенствование коммуникативных навыков; снятие мышечного и эмоционального напряжения; снижение тревожности, страхов; повышение  самооценки, уверенности в себе; коррекция агрессивности; развитие мелкой моторики пальцев и кисти рук; сказкотерапия; музыкотерапия; пескотерапия); </w:t>
      </w:r>
    </w:p>
    <w:p>
      <w:pPr>
        <w:pStyle w:val="Style16"/>
        <w:numPr>
          <w:ilvl w:val="0"/>
          <w:numId w:val="2"/>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иагностика и тренинги с использованием технологии биологической обратной связи (Нейрокор 3.1С)).</w:t>
      </w:r>
    </w:p>
    <w:p>
      <w:pPr>
        <w:pStyle w:val="Style16"/>
        <w:spacing w:lineRule="auto" w:line="240" w:before="0" w:after="0"/>
        <w:ind w:left="36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spacing w:lineRule="auto" w:line="240" w:before="0" w:after="0"/>
        <w:ind w:left="360" w:hanging="0"/>
        <w:contextualSpacing/>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Социально-средовые мероприятия:</w:t>
      </w:r>
    </w:p>
    <w:p>
      <w:pPr>
        <w:pStyle w:val="Style16"/>
        <w:numPr>
          <w:ilvl w:val="0"/>
          <w:numId w:val="14"/>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дивидуальные и групповые занятия с социальным педагогом (формирование навыков практической жизни; формирование заботы о самом себе; формирование навыков предметно-практической деятельности; формирование представлений о социальной жизни; воспитание коммуникативных навыков; развитие мелкой моторики, творческого воображения через художественное творчество; формирование представлений об окружающем мире; использование элементов сенсорной комнаты (формирование сенсорных эталонов); формирование у детей произвольных целенаправленных действий с различными предметами и материалами, установление координации и точности движений (использование элементов Монтессори); развитие тактильной чувствительности, совершенствование развития предметно-игровой деятельности (использование элементов песочной терапии)).</w:t>
      </w:r>
    </w:p>
    <w:p>
      <w:pPr>
        <w:pStyle w:val="Style16"/>
        <w:spacing w:lineRule="auto" w:line="240" w:before="0" w:after="0"/>
        <w:ind w:left="36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spacing w:lineRule="auto" w:line="240" w:before="0" w:after="0"/>
        <w:ind w:left="360" w:hanging="0"/>
        <w:contextualSpacing/>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Социально-культурные мероприятия</w:t>
      </w:r>
    </w:p>
    <w:p>
      <w:pPr>
        <w:pStyle w:val="Normal"/>
        <w:numPr>
          <w:ilvl w:val="0"/>
          <w:numId w:val="14"/>
        </w:numPr>
        <w:spacing w:lineRule="auto" w:line="240" w:before="0" w:after="0"/>
        <w:jc w:val="both"/>
        <w:rPr/>
      </w:pPr>
      <w:r>
        <w:rPr>
          <w:rFonts w:cs="Times New Roman" w:ascii="Times New Roman" w:hAnsi="Times New Roman"/>
          <w:bCs/>
          <w:kern w:val="2"/>
          <w:sz w:val="24"/>
          <w:szCs w:val="24"/>
        </w:rPr>
        <w:t>Занятия в кружках Мастерской «Самоделкина» («Фантазеры» (пластилинография, флористический коллаж, бумагопластика); «Тестопластика» (лепка из соленого теста); «Волшебники» (изонить, квиллинг, аппликация, художественное вырезание); «Виртуальный мир» (компьютерные игры, обучение пользователя)»; «Гармония» (пальчиковое рисование, монотипия, пуантилизм, техника одного мазка ));</w:t>
      </w:r>
    </w:p>
    <w:p>
      <w:pPr>
        <w:pStyle w:val="Normal"/>
        <w:numPr>
          <w:ilvl w:val="0"/>
          <w:numId w:val="14"/>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Культурно-досуговые мероприятия (в корпусе и общие в киноконцертном зале центра);</w:t>
      </w:r>
    </w:p>
    <w:p>
      <w:pPr>
        <w:pStyle w:val="Normal"/>
        <w:numPr>
          <w:ilvl w:val="0"/>
          <w:numId w:val="14"/>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влекательно-танцевальные вечера, дискотеки; </w:t>
      </w:r>
    </w:p>
    <w:p>
      <w:pPr>
        <w:pStyle w:val="Normal"/>
        <w:numPr>
          <w:ilvl w:val="0"/>
          <w:numId w:val="14"/>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Театральные представления;</w:t>
      </w:r>
    </w:p>
    <w:p>
      <w:pPr>
        <w:pStyle w:val="Normal"/>
        <w:numPr>
          <w:ilvl w:val="0"/>
          <w:numId w:val="14"/>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Тематические выставки прикладного творчества; </w:t>
      </w:r>
    </w:p>
    <w:p>
      <w:pPr>
        <w:pStyle w:val="Normal"/>
        <w:numPr>
          <w:ilvl w:val="0"/>
          <w:numId w:val="14"/>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онцерты художественной самодеятельности; </w:t>
      </w:r>
    </w:p>
    <w:p>
      <w:pPr>
        <w:pStyle w:val="Normal"/>
        <w:numPr>
          <w:ilvl w:val="0"/>
          <w:numId w:val="14"/>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астер-классы творчества; </w:t>
      </w:r>
    </w:p>
    <w:p>
      <w:pPr>
        <w:pStyle w:val="Style16"/>
        <w:numPr>
          <w:ilvl w:val="0"/>
          <w:numId w:val="14"/>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смотр кинофильмов или мультфильмов в киноконцертном зале центра.</w:t>
      </w:r>
    </w:p>
    <w:p>
      <w:pPr>
        <w:pStyle w:val="Style16"/>
        <w:spacing w:lineRule="auto" w:line="240" w:before="0" w:after="0"/>
        <w:ind w:left="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5"/>
        <w:ind w:firstLine="360"/>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Физкультурно-оздоровительные мероприятия и спорт:</w:t>
      </w:r>
    </w:p>
    <w:p>
      <w:pPr>
        <w:pStyle w:val="Style15"/>
        <w:numPr>
          <w:ilvl w:val="0"/>
          <w:numId w:val="11"/>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ая утренняя зарядка;</w:t>
      </w:r>
    </w:p>
    <w:p>
      <w:pPr>
        <w:pStyle w:val="Style15"/>
        <w:numPr>
          <w:ilvl w:val="0"/>
          <w:numId w:val="11"/>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нятия в кружке Мастерской «Самоделкина» «Мир спорта» (бадминтон, настольный теннис, футбол, волейбол и др.); </w:t>
      </w:r>
    </w:p>
    <w:p>
      <w:pPr>
        <w:pStyle w:val="Style15"/>
        <w:numPr>
          <w:ilvl w:val="0"/>
          <w:numId w:val="11"/>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о-развлекательные мероприятия («Форд-Боярд», богатырские забавы, «Последний герой» и т.д.)</w:t>
      </w:r>
    </w:p>
    <w:p>
      <w:pPr>
        <w:pStyle w:val="Style16"/>
        <w:numPr>
          <w:ilvl w:val="0"/>
          <w:numId w:val="11"/>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о-массовые мероприятия (веселые старты, олимпийские игры, эстафеты и т.д.)</w:t>
      </w:r>
    </w:p>
    <w:p>
      <w:pPr>
        <w:pStyle w:val="Style16"/>
        <w:spacing w:lineRule="auto" w:line="240" w:before="0" w:after="0"/>
        <w:ind w:left="0" w:hanging="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360"/>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Социально-медицинские мероприятия:</w:t>
      </w:r>
    </w:p>
    <w:p>
      <w:pPr>
        <w:pStyle w:val="Normal"/>
        <w:numPr>
          <w:ilvl w:val="0"/>
          <w:numId w:val="13"/>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Лечебная физкультура (ЛФК) в виде групповых и индивидуальных занятий;</w:t>
      </w:r>
    </w:p>
    <w:p>
      <w:pPr>
        <w:pStyle w:val="Normal"/>
        <w:numPr>
          <w:ilvl w:val="0"/>
          <w:numId w:val="13"/>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Индивидуальные и групповые занятия в тренажерном зале (механотерапия);</w:t>
      </w:r>
    </w:p>
    <w:p>
      <w:pPr>
        <w:pStyle w:val="Style16"/>
        <w:numPr>
          <w:ilvl w:val="0"/>
          <w:numId w:val="13"/>
        </w:numPr>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иагностика и тренинги с использованием технологии биологической обратной связи (МИО 2.2С);</w:t>
      </w:r>
    </w:p>
    <w:p>
      <w:pPr>
        <w:pStyle w:val="Normal"/>
        <w:numPr>
          <w:ilvl w:val="0"/>
          <w:numId w:val="13"/>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Терренкур (лечебная ходьба);</w:t>
      </w:r>
    </w:p>
    <w:p>
      <w:pPr>
        <w:pStyle w:val="Normal"/>
        <w:numPr>
          <w:ilvl w:val="0"/>
          <w:numId w:val="13"/>
        </w:numPr>
        <w:spacing w:lineRule="auto" w:line="240" w:before="0" w:after="0"/>
        <w:contextualSpacing/>
        <w:jc w:val="both"/>
        <w:rPr/>
      </w:pPr>
      <w:r>
        <w:rPr>
          <w:rFonts w:cs="Times New Roman" w:ascii="Times New Roman" w:hAnsi="Times New Roman"/>
          <w:bCs/>
          <w:kern w:val="2"/>
          <w:sz w:val="24"/>
          <w:szCs w:val="24"/>
        </w:rPr>
        <w:t>Массаж (классический ручной и механический, с использованием массажной кровати Nuga Best);</w:t>
      </w:r>
    </w:p>
    <w:p>
      <w:pPr>
        <w:pStyle w:val="Normal"/>
        <w:numPr>
          <w:ilvl w:val="0"/>
          <w:numId w:val="13"/>
        </w:numPr>
        <w:spacing w:lineRule="auto" w:line="240"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Медицинское сопровождение детей, находящихся в учреждении (оказание первой медицинской помощи).</w:t>
      </w:r>
    </w:p>
    <w:p>
      <w:pPr>
        <w:pStyle w:val="Style15"/>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5"/>
        <w:ind w:firstLine="360"/>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Интеграция детей-инвалидов в общество здоровых сверстников:</w:t>
      </w:r>
    </w:p>
    <w:p>
      <w:pPr>
        <w:pStyle w:val="Style15"/>
        <w:ind w:firstLine="36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вместное участие детей-инвалидов и здоровых сверстников во всех общих культурно-досуговых, спортивно-массовых мероприятиях центра.</w:t>
      </w:r>
    </w:p>
    <w:p>
      <w:pPr>
        <w:pStyle w:val="Style15"/>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5"/>
        <w:ind w:firstLine="360"/>
        <w:jc w:val="both"/>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t>Помощь семье:</w:t>
      </w:r>
    </w:p>
    <w:p>
      <w:pPr>
        <w:pStyle w:val="Normal"/>
        <w:numPr>
          <w:ilvl w:val="0"/>
          <w:numId w:val="10"/>
        </w:numPr>
        <w:spacing w:lineRule="auto" w:line="240" w:before="0" w:after="0"/>
        <w:jc w:val="both"/>
        <w:rPr/>
      </w:pPr>
      <w:r>
        <w:rPr>
          <w:rFonts w:cs="Times New Roman" w:ascii="Times New Roman" w:hAnsi="Times New Roman"/>
          <w:bCs/>
          <w:kern w:val="2"/>
          <w:sz w:val="24"/>
          <w:szCs w:val="24"/>
        </w:rPr>
        <w:t>Проведение «Школы родителей», целью которой является повышение уровня родительской компетентности в формировании приемов организации социальной реабилитации ребенка в домашних условиях (консультирование, индивидуальное и групповое занятия, практикумы, профилактическая работа с детьми и взрослыми)</w:t>
      </w:r>
      <w:r>
        <w:rPr>
          <w:rFonts w:cs="Times New Roman" w:ascii="Times New Roman" w:hAnsi="Times New Roman"/>
          <w:sz w:val="24"/>
          <w:szCs w:val="24"/>
        </w:rPr>
        <w:t>. Консультации и практикумы ведёт как один специалист, так и используется расширенное заседание, где все специалисты принимают участие.</w:t>
      </w:r>
    </w:p>
    <w:p>
      <w:pPr>
        <w:pStyle w:val="Msonormalbullet2gif"/>
        <w:numPr>
          <w:ilvl w:val="0"/>
          <w:numId w:val="10"/>
        </w:numPr>
        <w:spacing w:before="0" w:after="0"/>
        <w:jc w:val="both"/>
        <w:rPr>
          <w:bCs/>
          <w:kern w:val="2"/>
        </w:rPr>
      </w:pPr>
      <w:r>
        <w:rPr>
          <w:bCs/>
          <w:kern w:val="2"/>
        </w:rPr>
        <w:t xml:space="preserve">Проведение  клуба психологической разгрузки «Гармония», целью которого является познакомить сопровождающих детей лиц с разными методами и приемами снятия психоэмоционального напряжения, сформировать положительные установки в сознании родителей, снизить их уровень стресса, гармонизировать их психоэмоциональное состояние. Занятия клуба проходят в форме тренинга. </w:t>
      </w:r>
    </w:p>
    <w:p>
      <w:pPr>
        <w:pStyle w:val="Normal"/>
        <w:numPr>
          <w:ilvl w:val="0"/>
          <w:numId w:val="10"/>
        </w:numPr>
        <w:spacing w:lineRule="auto" w:line="240" w:before="0" w:after="0"/>
        <w:ind w:left="720" w:right="-87"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е информационных буклетов и брошюр, разработанных специалистами центра</w:t>
      </w:r>
    </w:p>
    <w:p>
      <w:pPr>
        <w:pStyle w:val="Normal"/>
        <w:spacing w:lineRule="auto" w:line="240" w:before="0" w:after="0"/>
        <w:ind w:right="-8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пециалисты Центра используют в своей деятельности более 50-ти рабочих программ, применяют инновационные методы и технологии реабилитации (изотерапия, арт-терапия, библиотерапия, сказкотерапия, игротерапия, куклотерапия, пескотерапия, пескотерапия с использованием кинетического песка, механотерапия, трудотерапия, цветотерапия, терапия водой, контрастнотерапия, суджок терапия, метод аффирмации, хромотерапия, здоровьесберегающие и компьютерные технологии, технологии сенсорной коррекции, технология биологической обратной связи, монтессори – педагогика). Занятия специалистов организованы в специально оборудованных кабинетах, комнате Монтессори, Сенсорной комна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реализации программ реабилитации детей занятиями специалистов в 2018 году составил 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тний отд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центра в течение летней оздоровительной кампании 2018г с 1 июня по 29 августа, 4 сезона по 21 дню для детей в возрасте от 7 до 15 лет функционировало отделение оздоровления детей. Всего отдохнули и оздоровились 1420 детей из 27 территорий Красноярского края.</w:t>
      </w:r>
    </w:p>
    <w:p>
      <w:pPr>
        <w:pStyle w:val="Normal"/>
        <w:spacing w:lineRule="auto" w:line="240" w:before="0" w:after="0"/>
        <w:ind w:firstLine="709"/>
        <w:jc w:val="both"/>
        <w:rPr/>
      </w:pPr>
      <w:r>
        <w:rPr>
          <w:rFonts w:cs="Times New Roman" w:ascii="Times New Roman" w:hAnsi="Times New Roman"/>
          <w:sz w:val="24"/>
          <w:szCs w:val="24"/>
        </w:rPr>
        <w:t>В основу 21-дневной программы каждого сезона положены увлекательные театрализованные программы и ролевые игры с участием самих детей. Детям предлагалась череда различных типов деятельности, отражающих логику смены, основанных на принципах игрового моделирования. Ребята развивали свои организаторские способности, раскрывали творческий потенциал, учились работать в команде и правильно распределять свое время и ресурсы.</w:t>
      </w:r>
    </w:p>
    <w:p>
      <w:pPr>
        <w:pStyle w:val="Style16"/>
        <w:spacing w:lineRule="auto" w:line="240" w:before="0" w:after="0"/>
        <w:ind w:left="0" w:firstLine="709"/>
        <w:contextualSpacing/>
        <w:jc w:val="both"/>
        <w:rPr/>
      </w:pPr>
      <w:r>
        <w:rPr>
          <w:rFonts w:cs="Times New Roman" w:ascii="Times New Roman" w:hAnsi="Times New Roman"/>
          <w:sz w:val="24"/>
          <w:szCs w:val="24"/>
        </w:rPr>
        <w:t>В рамках программы в течение всей смены с ребятами проводились занятия в творческих мастерских и площадках. Участники программы выбирают занятия исходя из свои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rPr>
        <w:t>Используя инновационные педагогические технологии, детский отдых организовывался таким образом, что дети постоянно заняты. Ежедневно ребят ждали интересные общелагерные культурно-досуговые мероприятия, развлекательные танцевальные вечера, шоу-программы и конкурсы, игровые дискотеки, тематические выставки прикладного творчества, концерты художественной самодеятельности, мастер-классы творчества, занятия в кружках, ежедневные просмотры в актовом зале кинофильмов или мультфильмов. В течение смены на территории лагеря ежедневно проводились спортивные мероприятия для детей всех возрастов, включая детей-инвалидов и их родителей. Это различные эстафеты, «Олимпийские игры», турниры и соревнования по теннису, бадминтону, пионерболу, футболу, волейболу, аэрохоккею и другим видам спорта, которые проводятся на специально оборудован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Rtejustify"/>
        <w:spacing w:before="0" w:after="0"/>
        <w:jc w:val="both"/>
        <w:rPr>
          <w:u w:val="single"/>
        </w:rPr>
      </w:pPr>
      <w:r>
        <w:rPr>
          <w:u w:val="single"/>
        </w:rPr>
        <w:t>Санаторно-курортное лечение</w:t>
      </w:r>
    </w:p>
    <w:p>
      <w:pPr>
        <w:pStyle w:val="Rtejustify"/>
        <w:spacing w:before="0" w:after="0"/>
        <w:jc w:val="both"/>
        <w:rPr/>
      </w:pPr>
      <w:r>
        <w:rPr>
          <w:b/>
          <w:u w:val="single"/>
        </w:rPr>
        <w:t>Лицензия</w:t>
      </w:r>
      <w:r>
        <w:rPr/>
        <w:t xml:space="preserve"> на санаторно-курортное лечение получена в июле 2015 года. В соответствии со стандартами по санаторно-курортному лечению определен профиль и перечень заболеваний, подлежащих лечению в нашем учреждении.</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неврологические заболевания: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тский церебральный паралич,</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ледствия  перенесенных нейроинфекций (менингиты, энцефалиты, менингоэнцефалиты),</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ледствия травм  спинного и головного мозг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авмы периферической  нервной системы,</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тройство вегетативной нервной системы,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рушение речевого развит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ственная отсталость легкой и средней степени, при сохранении навыков самообслуживания и  без агрессивного поведени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ртропати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ртрозы, другие поражения суставов,</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орсопати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пондилопати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олезни мягких тканей,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теопатии,</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ондропатии.</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харный диабет 1 типа в стадии компенсации.</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бронхиальная астма,</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ронический бронхит, </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часто болеющие дети, </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онзиллиты, </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хронические заболевания  верхних дыхательных путей.</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ожденные пороки сердца без выраженных признаков сердечной недостаточности, в том числе после оперативного лечения.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слуги по санаторно-курортному лечению в КГАУ «СОЦ «Жарки» оказывает квалифицированный персонал – врач-физиотерапевт, врач-реабилитолог, инструкторы ЛФК, массажисты, физиомедсест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аторно-курортное лечение детей назначается на основании выставленного основного диагноза педиатром в санаторно-курортной карте. Сопутствующие заболевания учитываются при назначении лечения, но не леча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работе с нашими пациентами акцентируется внимание: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индивидуальном подходе с учетом особенностей поведения, режима, возможностей детей, тяжести заболевания.</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омплексной работе с педагогами, логопедами и психологами. Например, проводятся процедуры  для лечения дизартрии совместно с логопедами: электрофорез с платифиллином на речевой аппарат перед занятием с логопедом; парафиновые перчатки  перед занятиями на мелкую моторику; седативные процедуры перед занятиями с психолог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санаторно-курортного лечения:</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 ручной классический, механический.</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ая физкультура.</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олечение.</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енкур.</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етотерапия.</w:t>
      </w:r>
    </w:p>
    <w:p>
      <w:pPr>
        <w:pStyle w:val="Normal"/>
        <w:spacing w:lineRule="auto" w:line="240" w:before="0" w:after="0"/>
        <w:ind w:firstLine="360"/>
        <w:jc w:val="both"/>
        <w:rPr/>
      </w:pPr>
      <w:r>
        <w:rPr>
          <w:rFonts w:cs="Times New Roman" w:ascii="Times New Roman" w:hAnsi="Times New Roman"/>
          <w:sz w:val="24"/>
          <w:szCs w:val="24"/>
        </w:rPr>
        <w:t>Приоритетом санаторно-курортного лечения являются процедуры массажа и лечебной физкультуры необходимые при лечении вышеперечисленных заболеваний. Нуждающиеся в данном виде лечения  охватываются в 100%, отличается только объем  и длительность воздействия, в зависимости от тяжест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массажа представлены в виде:</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ческого ручного массажа.</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ечного (более щадящего) массажа.</w:t>
      </w:r>
    </w:p>
    <w:p>
      <w:pPr>
        <w:pStyle w:val="Style16"/>
        <w:numPr>
          <w:ilvl w:val="0"/>
          <w:numId w:val="17"/>
        </w:numPr>
        <w:spacing w:lineRule="auto" w:line="240" w:before="0" w:after="0"/>
        <w:contextualSpacing/>
        <w:jc w:val="both"/>
        <w:rPr/>
      </w:pPr>
      <w:r>
        <w:rPr>
          <w:rFonts w:cs="Times New Roman" w:ascii="Times New Roman" w:hAnsi="Times New Roman"/>
          <w:sz w:val="24"/>
          <w:szCs w:val="24"/>
        </w:rPr>
        <w:t xml:space="preserve">Механического массажа (кресло </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medica</w:t>
      </w:r>
      <w:r>
        <w:rPr>
          <w:rFonts w:cs="Times New Roman" w:ascii="Times New Roman" w:hAnsi="Times New Roman"/>
          <w:sz w:val="24"/>
          <w:szCs w:val="24"/>
        </w:rPr>
        <w:t xml:space="preserve">, кушетка </w:t>
      </w:r>
      <w:r>
        <w:rPr>
          <w:rFonts w:cs="Times New Roman" w:ascii="Times New Roman" w:hAnsi="Times New Roman"/>
          <w:sz w:val="24"/>
          <w:szCs w:val="24"/>
          <w:lang w:val="en-US"/>
        </w:rPr>
        <w:t>nuga</w:t>
      </w:r>
      <w:r>
        <w:rPr>
          <w:rFonts w:cs="Times New Roman" w:ascii="Times New Roman" w:hAnsi="Times New Roman"/>
          <w:sz w:val="24"/>
          <w:szCs w:val="24"/>
        </w:rPr>
        <w:t>-</w:t>
      </w:r>
      <w:r>
        <w:rPr>
          <w:rFonts w:cs="Times New Roman" w:ascii="Times New Roman" w:hAnsi="Times New Roman"/>
          <w:sz w:val="24"/>
          <w:szCs w:val="24"/>
          <w:lang w:val="en-US"/>
        </w:rPr>
        <w:t>best</w:t>
      </w:r>
      <w:r>
        <w:rPr>
          <w:rFonts w:cs="Times New Roman" w:ascii="Times New Roman" w:hAnsi="Times New Roman"/>
          <w:sz w:val="24"/>
          <w:szCs w:val="24"/>
        </w:rPr>
        <w:t xml:space="preserve">, бесконтактная гидромассажная ванна </w:t>
      </w:r>
      <w:r>
        <w:rPr>
          <w:rFonts w:cs="Times New Roman" w:ascii="Times New Roman" w:hAnsi="Times New Roman"/>
          <w:sz w:val="24"/>
          <w:szCs w:val="24"/>
          <w:lang w:val="en-US"/>
        </w:rPr>
        <w:t>termojet</w:t>
      </w:r>
      <w:r>
        <w:rPr>
          <w:rFonts w:cs="Times New Roman" w:ascii="Times New Roman" w:hAnsi="Times New Roman"/>
          <w:sz w:val="24"/>
          <w:szCs w:val="24"/>
        </w:rPr>
        <w:t>)</w:t>
      </w:r>
    </w:p>
    <w:p>
      <w:pPr>
        <w:pStyle w:val="Style1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е физиотерапии подводный душ-массаж  (сочетанный метод массажа, водного и температурного фактор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проведения занятий по лечебной физкультуре оборудовано 3 з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вый с тренажерами для механотерапии, тренажером Гроса, параллельными брусьями, стабилоплатформой (для тренировки равновес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торой оборудован мягкими модулями, вертикализатором для индивидуальных занятий, в том числе в костюмах Ад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тий - для групповых занятий ЛФК при нарушении осанки, плоскостопии, при заболеваниях дыхательной систе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одятся занятия по ЛФК и с компьютерной программой МИО 2.2. с БОС по миоэлектрическому сигналу, которая позволяет провести диагностику и оценить динамику ле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зиотерапевтические кабинеты оснащены современным и хорошо зарекомендовавшим себя оборудова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орудован кабинет электросна. Метод имеет широкие показания при различных заболеваниях, является эффективным, так как нормализует нейро-гуморальную деятельность организма, обладает седативным, спазмолитическим эффект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одится процедура микрополяризации – это современный метод  лечения нарушения речевого развития аппаратом  «Полярис». Принцип метода: при наложении электродов на проекцию  речевого центра головного мозга, под воздействием постоянного электрического тока происходит активация нейронов и, следовательно, повышение  их функционального состояния. Процедура безболезненна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одятся процедуры электрофореза – это метод введения лекарственных средств, преимущество которого являетс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болезненность.</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побочных эффектов.</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изованное воздействие, без общего воздействия на организм и д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рсонваль – улучшает кровообращение и трофику тканей в месте воздействия, обладает седативным и обезболивающим эффект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льтразвук и фонофорез особенно актуален в нашей практике с дефиброзирующей целью при спайках, контрактурах, рубцовых изменениях. Кроме этого метод обладает десенсебилизирующим ( противоаллергическим) действ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азеротерапия – особенностью метода, кроме  обезболивающего, противовоспалительного действия, является регенерирующий эффект без теплового воздейств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Широко представлена магнитотерапия. Фактор широко изучен, имеет широкий спектр методик при различных заболеваниях, легко переносится. Современная аппаратура позволяет проводить местные и общие процедуры.</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О-АТОС с приставкой оголовье (стимулирует память, умственную активность).</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маг-02»  (разработаны  методики при различных заболеваниях).</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бри» (терапия приближена к общей магнитотерапии).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одятся процедуры фототерапии (лечение цветом). Особенностью метода  является хорошая переносимость, отсутствие противопоказаний. Аппарат «Спектр-ЛЦ»  с цветными светодиодами, при воздействии на определенную зону гармонизирует функции на клеточном, тканевом и органном уров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чень важны процедуры теплолечения для наших пациентов, в учреждении проводятся парафиновые аппликации, чаще со спазмолитическим эффектом и  для стимуляции трофики тканей</w:t>
      </w:r>
    </w:p>
    <w:p>
      <w:pPr>
        <w:pStyle w:val="Normal"/>
        <w:spacing w:lineRule="auto" w:line="240" w:before="0" w:after="0"/>
        <w:ind w:firstLine="360"/>
        <w:jc w:val="both"/>
        <w:rPr/>
      </w:pPr>
      <w:r>
        <w:rPr>
          <w:rFonts w:cs="Times New Roman" w:ascii="Times New Roman" w:hAnsi="Times New Roman"/>
          <w:sz w:val="24"/>
          <w:szCs w:val="24"/>
        </w:rPr>
        <w:t xml:space="preserve">Санаторно-курортное лечение проводим и более современными  методами, к нм относятся: </w:t>
      </w:r>
    </w:p>
    <w:p>
      <w:pPr>
        <w:pStyle w:val="Normal"/>
        <w:spacing w:lineRule="auto" w:line="240" w:before="0" w:after="0"/>
        <w:jc w:val="both"/>
        <w:rPr/>
      </w:pPr>
      <w:r>
        <w:rPr>
          <w:rFonts w:cs="Times New Roman" w:ascii="Times New Roman" w:hAnsi="Times New Roman"/>
          <w:sz w:val="24"/>
          <w:szCs w:val="24"/>
        </w:rPr>
        <w:t xml:space="preserve">- Электростимуляция  лимфатической и венозной системы аппаратом </w:t>
      </w:r>
      <w:r>
        <w:rPr>
          <w:rFonts w:cs="Times New Roman" w:ascii="Times New Roman" w:hAnsi="Times New Roman"/>
          <w:sz w:val="24"/>
          <w:szCs w:val="24"/>
          <w:lang w:val="en-US"/>
        </w:rPr>
        <w:t>Body</w:t>
      </w:r>
      <w:r>
        <w:rPr>
          <w:rFonts w:cs="Times New Roman" w:ascii="Times New Roman" w:hAnsi="Times New Roman"/>
          <w:sz w:val="24"/>
          <w:szCs w:val="24"/>
        </w:rPr>
        <w:t>-</w:t>
      </w:r>
      <w:r>
        <w:rPr>
          <w:rFonts w:cs="Times New Roman" w:ascii="Times New Roman" w:hAnsi="Times New Roman"/>
          <w:sz w:val="24"/>
          <w:szCs w:val="24"/>
          <w:lang w:val="en-US"/>
        </w:rPr>
        <w:t>Drain</w:t>
      </w:r>
      <w:r>
        <w:rPr>
          <w:rFonts w:cs="Times New Roman" w:ascii="Times New Roman" w:hAnsi="Times New Roman"/>
          <w:sz w:val="24"/>
          <w:szCs w:val="24"/>
        </w:rPr>
        <w:t xml:space="preserve">.  Процедура эффективна при отеках, варикозном расширении вен, при травмах центральной  и периферической нервной системы. </w:t>
      </w:r>
    </w:p>
    <w:p>
      <w:pPr>
        <w:pStyle w:val="Normal"/>
        <w:spacing w:lineRule="auto" w:line="240" w:before="0" w:after="0"/>
        <w:jc w:val="both"/>
        <w:rPr/>
      </w:pPr>
      <w:r>
        <w:rPr>
          <w:rFonts w:cs="Times New Roman" w:ascii="Times New Roman" w:hAnsi="Times New Roman"/>
          <w:sz w:val="24"/>
          <w:szCs w:val="24"/>
        </w:rPr>
        <w:t xml:space="preserve">- Метод глубокой осцилляции  аппарата </w:t>
      </w:r>
      <w:r>
        <w:rPr>
          <w:rFonts w:cs="Times New Roman" w:ascii="Times New Roman" w:hAnsi="Times New Roman"/>
          <w:sz w:val="24"/>
          <w:szCs w:val="24"/>
          <w:lang w:val="en-US"/>
        </w:rPr>
        <w:t>Hivamat</w:t>
      </w:r>
      <w:r>
        <w:rPr>
          <w:rFonts w:cs="Times New Roman" w:ascii="Times New Roman" w:hAnsi="Times New Roman"/>
          <w:sz w:val="24"/>
          <w:szCs w:val="24"/>
        </w:rPr>
        <w:t xml:space="preserve"> (осцилляторный эффект)  показан при  различных заболеваниях дыхательной системы, остеохондрозе,  так же эффективен при отеках, травмах центральной  и периферической нервной системы.      </w:t>
      </w:r>
    </w:p>
    <w:p>
      <w:pPr>
        <w:pStyle w:val="Normal"/>
        <w:spacing w:lineRule="auto" w:line="240" w:before="0" w:after="0"/>
        <w:jc w:val="both"/>
        <w:rPr/>
      </w:pPr>
      <w:r>
        <w:rPr>
          <w:rFonts w:cs="Times New Roman" w:ascii="Times New Roman" w:hAnsi="Times New Roman"/>
          <w:sz w:val="24"/>
          <w:szCs w:val="24"/>
        </w:rPr>
        <w:t>- Сухие углекислые ванны  «Реабокс», которые эффективно насыщают организм кислородом. Показаны при заболеваниях центральной нервной системы, дыхательной и сердечнососудист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оборудован кабинет галотерапии для проведения групповых  ингаляций сухим солевым аэрозолем. Метод имеет широкие показания, обладает противовоспалительным, десенсебилизирующим (противоаллергическим), иммуностимулирующим и седативным ( успокаивающим)  эффе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е тенденции в физиотерапии направлены на повышение эффективности и сокращение длительности лечения. Поэтому все чаще отдается предпочтение комбинированным методам лечения,  то есть воздействие одновременно 2-3 факторами на одну область, при этом факторы усиливают действие друг друга. Оснащение нашего центра позволяет проводить такие процедуры, особенно это актуально для гиперактивных детей или инвалидов с ограничением функции ходьбы. В учреждении имеются аппараты комбинированного лечения, такие как РИКТА, ЭСМА, КОМБИ-400.</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ля оказания доврачебной неотложной помощи и для изоляции больных ОРВИ и других инфекционных заболеваний организован круглосуточный пост медицинской сестры в лечебном корпусе «Айболит».</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заболевания, требующего лечения в амбулаторных или стационарных условиях, пациенты направляются в КГБУЗ «Рыбинская районная больница» г.Заозерный или по месту житель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и клиентов учреждения качеством предоставления услуг по социальному обслуживанию оценивается через устный опрос, беседу, анкетирование, изучения отзывов в книгах жалоб и предложений, проведения  Декады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сезонно в течение 2018 года с получателями услуг проводилось анкетирование удовлетворенности качеством предоставления услуг. Из 1703 респондентов все 1703 человек удовлетворены качеством предоставления услуг (100%). По результатам независимой оценки в период проведения Декады качества, проводимой с 26 марта по 06 апреля 2018 года из 56 респондентов все 56 человек удовлетворены качеством предоставления услуг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адровая политика учреждения</w:t>
      </w:r>
    </w:p>
    <w:p>
      <w:pPr>
        <w:pStyle w:val="Normal"/>
        <w:spacing w:lineRule="auto" w:line="240" w:before="0" w:after="0"/>
        <w:ind w:firstLine="708"/>
        <w:jc w:val="both"/>
        <w:rPr/>
      </w:pPr>
      <w:r>
        <w:rPr>
          <w:rFonts w:cs="Times New Roman" w:ascii="Times New Roman" w:hAnsi="Times New Roman"/>
          <w:sz w:val="24"/>
          <w:szCs w:val="24"/>
        </w:rPr>
        <w:t>Среднесписочная численность работников КГАУ «СОЦ Жарки» в 2018 году составила 210 человек (в 2017 году – 212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замещенных (занятых) штатных единиц специалистов основного профиля в общей штатной численности специалистов основного профиля за 2018 год составила 92% (49,3 штатных единиц специалистов основного профиля, 45,3 фактически замещ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она составляла 99% (по штату 39 штатных единиц, фактически замещено – 38,5).</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кольку работа </w:t>
      </w:r>
      <w:r>
        <w:rPr>
          <w:rFonts w:eastAsia="Calibri" w:cs="Times New Roman" w:ascii="Times New Roman" w:hAnsi="Times New Roman"/>
          <w:sz w:val="24"/>
          <w:szCs w:val="24"/>
        </w:rPr>
        <w:t>в учреждении</w:t>
      </w:r>
      <w:r>
        <w:rPr>
          <w:rFonts w:eastAsia="Calibri" w:cs="Times New Roman" w:ascii="Times New Roman" w:hAnsi="Times New Roman"/>
          <w:sz w:val="24"/>
          <w:szCs w:val="24"/>
          <w:lang w:eastAsia="en-US"/>
        </w:rPr>
        <w:t xml:space="preserve"> многообразна, кадровому обеспечению отводится большая роль. В </w:t>
      </w:r>
      <w:r>
        <w:rPr>
          <w:rFonts w:eastAsia="Calibri" w:cs="Times New Roman" w:ascii="Times New Roman" w:hAnsi="Times New Roman"/>
          <w:sz w:val="24"/>
          <w:szCs w:val="24"/>
        </w:rPr>
        <w:t xml:space="preserve">КГАУ «СОЦ «Жарки» </w:t>
      </w:r>
      <w:r>
        <w:rPr>
          <w:rFonts w:eastAsia="Calibri" w:cs="Times New Roman" w:ascii="Times New Roman" w:hAnsi="Times New Roman"/>
          <w:sz w:val="24"/>
          <w:szCs w:val="24"/>
          <w:lang w:eastAsia="en-US"/>
        </w:rPr>
        <w:t xml:space="preserve">работают люди разных специальностей: педагоги, медработники, психологи, специалисты по социальной работе и др. Большое значение придается повышению квалификации руководителей и специалистов.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руководителей и специалистов учреждения, прошедших повышение квалификации (переподготовку) по сравнению с 2017 годом в 2018 году остается практически на том же уровне. В 2018г она составила 31,7% (2017г-32%) – это 19 человек из 60 (2017г - 22 человека из 68)</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преле 2018г приняла участие в фотоконкурсе «Работа с людьми и для людей!» Оленикова О.Н., по результатам которого она получила специальный диплом организатора фотоконкурса – журнала «Социальное развитие: регион 24» «Не смешите меня» (подведение итогов - стр.89, журнал «Социальное развитие: регион 24» №2 июнь 2018); 16.10.2018 приняла участие в "DISTANTКвиз" воспитатель Перова 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управления персоналом является наиболее эффективное использование способностей сотрудников в соответствии с целями учреждения и общества. При этом обеспечено сохранение здоровья каждого человека и установлены отношения конструктивного сотрудничества между членами коллектива и различными социальными групп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КГАУ «СОЦ «Жарки» созданы такие условия в коллективе, в которых каждый сотрудник может поверить в себя, которые способствуют развитию самоуважения, самооценки и само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мотивации персонала в КГАУ «СОЦ «Жарки» включает следующи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w:t>
      </w:r>
    </w:p>
    <w:p>
      <w:pPr>
        <w:pStyle w:val="Normal"/>
        <w:widowControl w:val="false"/>
        <w:numPr>
          <w:ilvl w:val="0"/>
          <w:numId w:val="1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рамоты, благодарственные письма;</w:t>
      </w:r>
    </w:p>
    <w:p>
      <w:pPr>
        <w:pStyle w:val="Normal"/>
        <w:widowControl w:val="false"/>
        <w:numPr>
          <w:ilvl w:val="0"/>
          <w:numId w:val="1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дентификация с учреждением (образ учреждения в глазах персонала и внешнего окружения);</w:t>
      </w:r>
    </w:p>
    <w:p>
      <w:pPr>
        <w:pStyle w:val="Normal"/>
        <w:widowControl w:val="false"/>
        <w:numPr>
          <w:ilvl w:val="0"/>
          <w:numId w:val="1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ловесное поощрение за качественно выполненную работу</w:t>
      </w:r>
    </w:p>
    <w:p>
      <w:pPr>
        <w:pStyle w:val="Normal"/>
        <w:widowControl w:val="false"/>
        <w:numPr>
          <w:ilvl w:val="0"/>
          <w:numId w:val="1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оптимальных условий труда</w:t>
      </w:r>
    </w:p>
    <w:p>
      <w:pPr>
        <w:pStyle w:val="Normal"/>
        <w:widowControl w:val="false"/>
        <w:numPr>
          <w:ilvl w:val="0"/>
          <w:numId w:val="1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личие соцпакета (медицинская страховка, возможность повысить квалификацию или пройти обучение за счет учреждения)</w:t>
      </w:r>
    </w:p>
    <w:p>
      <w:pPr>
        <w:pStyle w:val="Normal"/>
        <w:widowControl w:val="false"/>
        <w:numPr>
          <w:ilvl w:val="0"/>
          <w:numId w:val="1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ирование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мии по итогам работы за квартал, за год.</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Style15"/>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2018 году были награждены 9 сотрудников:</w:t>
      </w:r>
    </w:p>
    <w:p>
      <w:pPr>
        <w:pStyle w:val="Style15"/>
        <w:numPr>
          <w:ilvl w:val="0"/>
          <w:numId w:val="5"/>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лагодарственное письмо губернатора красноярского края – 2 чел;</w:t>
      </w:r>
    </w:p>
    <w:p>
      <w:pPr>
        <w:pStyle w:val="Style15"/>
        <w:numPr>
          <w:ilvl w:val="0"/>
          <w:numId w:val="5"/>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четная грамота министерства социальной политики Красноярского края – 3 чел.;</w:t>
      </w:r>
    </w:p>
    <w:p>
      <w:pPr>
        <w:pStyle w:val="Style15"/>
        <w:numPr>
          <w:ilvl w:val="0"/>
          <w:numId w:val="5"/>
        </w:numPr>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лагодарственное письмо министерства социальной политики Красноярского края – 4 чел..</w:t>
      </w:r>
    </w:p>
    <w:p>
      <w:pPr>
        <w:pStyle w:val="Normal"/>
        <w:shd w:fill="FFFFFF" w:val="clear"/>
        <w:spacing w:lineRule="auto" w:line="240" w:before="0" w:after="0"/>
        <w:ind w:firstLine="708"/>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shd w:fill="FFFFFF" w:val="clear"/>
        <w:spacing w:lineRule="auto" w:line="240" w:before="0" w:after="0"/>
        <w:ind w:firstLine="708"/>
        <w:jc w:val="both"/>
        <w:rPr/>
      </w:pPr>
      <w:r>
        <w:rPr>
          <w:rFonts w:eastAsia="Calibri" w:cs="Times New Roman" w:ascii="Times New Roman" w:hAnsi="Times New Roman"/>
          <w:sz w:val="24"/>
          <w:szCs w:val="24"/>
        </w:rPr>
        <w:t xml:space="preserve">Набор персонала ― одно из основных направлений в работе с персоналом. </w:t>
      </w:r>
      <w:r>
        <w:rPr>
          <w:rFonts w:eastAsia="Calibri" w:cs="Times New Roman" w:ascii="Times New Roman" w:hAnsi="Times New Roman"/>
          <w:sz w:val="24"/>
          <w:szCs w:val="24"/>
          <w:lang w:eastAsia="en-US"/>
        </w:rPr>
        <w:t>П</w:t>
      </w:r>
      <w:r>
        <w:rPr>
          <w:rFonts w:eastAsia="Calibri" w:cs="Times New Roman" w:ascii="Times New Roman" w:hAnsi="Times New Roman"/>
          <w:sz w:val="24"/>
          <w:szCs w:val="24"/>
        </w:rPr>
        <w:t xml:space="preserve">ри проведении набора потенциальных сотрудников поиск кандидата происходит «со стороны». Активно </w:t>
      </w:r>
      <w:r>
        <w:rPr>
          <w:rFonts w:eastAsia="Calibri" w:cs="Times New Roman" w:ascii="Times New Roman" w:hAnsi="Times New Roman"/>
          <w:sz w:val="24"/>
          <w:szCs w:val="24"/>
          <w:lang w:eastAsia="en-US"/>
        </w:rPr>
        <w:t>использую</w:t>
      </w:r>
      <w:r>
        <w:rPr>
          <w:rFonts w:eastAsia="Calibri" w:cs="Times New Roman" w:ascii="Times New Roman" w:hAnsi="Times New Roman"/>
          <w:sz w:val="24"/>
          <w:szCs w:val="24"/>
        </w:rPr>
        <w:t xml:space="preserve">тся </w:t>
      </w:r>
      <w:r>
        <w:rPr>
          <w:rFonts w:eastAsia="Calibri" w:cs="Times New Roman" w:ascii="Times New Roman" w:hAnsi="Times New Roman"/>
          <w:sz w:val="24"/>
          <w:szCs w:val="24"/>
          <w:lang w:eastAsia="en-US"/>
        </w:rPr>
        <w:t>объявления</w:t>
      </w:r>
      <w:r>
        <w:rPr>
          <w:rFonts w:eastAsia="Calibri" w:cs="Times New Roman" w:ascii="Times New Roman" w:hAnsi="Times New Roman"/>
          <w:sz w:val="24"/>
          <w:szCs w:val="24"/>
        </w:rPr>
        <w:t xml:space="preserve"> о вакансии в печатных СМИ города Зеленогорска и Рыбинского района, подаются заявки о вакансиях в Центр занятости Рыбинского района. Традиционно сильна связь учреждения с профильными педагогическими ВУЗами и колледжами</w:t>
      </w:r>
      <w:r>
        <w:rPr>
          <w:rFonts w:eastAsia="Calibri" w:cs="Times New Roman" w:ascii="Times New Roman" w:hAnsi="Times New Roman"/>
          <w:sz w:val="24"/>
          <w:szCs w:val="24"/>
          <w:lang w:eastAsia="en-US"/>
        </w:rPr>
        <w:t xml:space="preserve">, особенно это актуально в летний период, когда </w:t>
      </w:r>
      <w:r>
        <w:rPr>
          <w:rFonts w:cs="Times New Roman" w:ascii="Times New Roman" w:hAnsi="Times New Roman"/>
          <w:sz w:val="24"/>
          <w:szCs w:val="24"/>
        </w:rPr>
        <w:t xml:space="preserve">штат </w:t>
      </w:r>
      <w:r>
        <w:rPr>
          <w:rFonts w:eastAsia="Calibri" w:cs="Times New Roman" w:ascii="Times New Roman" w:hAnsi="Times New Roman"/>
          <w:sz w:val="24"/>
          <w:szCs w:val="24"/>
          <w:lang w:eastAsia="en-US"/>
        </w:rPr>
        <w:t>воспитател</w:t>
      </w:r>
      <w:r>
        <w:rPr>
          <w:rFonts w:cs="Times New Roman" w:ascii="Times New Roman" w:hAnsi="Times New Roman"/>
          <w:sz w:val="24"/>
          <w:szCs w:val="24"/>
        </w:rPr>
        <w:t>ей</w:t>
      </w:r>
      <w:r>
        <w:rPr>
          <w:rFonts w:eastAsia="Calibri" w:cs="Times New Roman" w:ascii="Times New Roman" w:hAnsi="Times New Roman"/>
          <w:sz w:val="24"/>
          <w:szCs w:val="24"/>
          <w:lang w:eastAsia="en-US"/>
        </w:rPr>
        <w:t xml:space="preserve"> и вожаты</w:t>
      </w:r>
      <w:r>
        <w:rPr>
          <w:rFonts w:cs="Times New Roman" w:ascii="Times New Roman" w:hAnsi="Times New Roman"/>
          <w:sz w:val="24"/>
          <w:szCs w:val="24"/>
        </w:rPr>
        <w:t>х</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омплектуется из</w:t>
      </w:r>
      <w:r>
        <w:rPr>
          <w:rFonts w:eastAsia="Calibri" w:cs="Times New Roman" w:ascii="Times New Roman" w:hAnsi="Times New Roman"/>
          <w:sz w:val="24"/>
          <w:szCs w:val="24"/>
          <w:lang w:eastAsia="en-US"/>
        </w:rPr>
        <w:t xml:space="preserve"> студент</w:t>
      </w:r>
      <w:r>
        <w:rPr>
          <w:rFonts w:cs="Times New Roman" w:ascii="Times New Roman" w:hAnsi="Times New Roman"/>
          <w:sz w:val="24"/>
          <w:szCs w:val="24"/>
        </w:rPr>
        <w:t>ов</w:t>
      </w:r>
      <w:r>
        <w:rPr>
          <w:rFonts w:eastAsia="Calibri" w:cs="Times New Roman" w:ascii="Times New Roman" w:hAnsi="Times New Roman"/>
          <w:sz w:val="24"/>
          <w:szCs w:val="24"/>
          <w:lang w:eastAsia="en-US"/>
        </w:rPr>
        <w:t xml:space="preserve"> Красноярских, Канского, Лесосибирского педагогических ВУЗов и педагогических училищ. </w:t>
      </w:r>
    </w:p>
    <w:p>
      <w:pPr>
        <w:pStyle w:val="Style15"/>
        <w:jc w:val="both"/>
        <w:rPr>
          <w:rFonts w:ascii="Times New Roman" w:hAnsi="Times New Roman" w:cs="Times New Roman"/>
          <w:sz w:val="24"/>
          <w:szCs w:val="24"/>
        </w:rPr>
      </w:pPr>
      <w:r>
        <w:rPr>
          <w:rFonts w:cs="Times New Roman" w:ascii="Times New Roman" w:hAnsi="Times New Roman"/>
          <w:sz w:val="24"/>
          <w:szCs w:val="24"/>
        </w:rPr>
        <w:t>Обоснованных претензий (жалоб) со стороны работников учреждения, связанных с социально-трудовыми отношениями, поступивших в министерство нет.</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ая открытость и доступность  учреждения</w:t>
      </w:r>
    </w:p>
    <w:p>
      <w:pPr>
        <w:pStyle w:val="Normal"/>
        <w:spacing w:lineRule="auto" w:line="240" w:before="0" w:after="0"/>
        <w:ind w:firstLine="708"/>
        <w:jc w:val="both"/>
        <w:rPr/>
      </w:pPr>
      <w:r>
        <w:rPr>
          <w:rFonts w:cs="Times New Roman" w:ascii="Times New Roman" w:hAnsi="Times New Roman"/>
          <w:sz w:val="24"/>
          <w:szCs w:val="24"/>
        </w:rPr>
        <w:t>В направлении обеспечения информационной открытости о деятельности учреждения проводится достаточ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в течение 2018 года действовал собственный официальный сайт http://жарки24.рф., (200 публикаций). Официальный сайт имеет альтернативную версию для инвалидов по зрению. Группа на сайте «Одноклассники» https://ok.ru/group/55375728410751 - 24 публикации. Информация о деятельности организации социального обслуживания (в том числе перечне предоставляемых услуг) есть и  на информационных стендах в жилых корпусах. Имеется раздаточный информационный материал для граждан.</w:t>
      </w:r>
    </w:p>
    <w:p>
      <w:pPr>
        <w:pStyle w:val="Normal"/>
        <w:spacing w:lineRule="auto" w:line="240" w:before="0" w:after="0"/>
        <w:ind w:firstLine="708"/>
        <w:jc w:val="both"/>
        <w:rPr/>
      </w:pPr>
      <w:r>
        <w:rPr>
          <w:rFonts w:cs="Times New Roman" w:ascii="Times New Roman" w:hAnsi="Times New Roman"/>
          <w:sz w:val="24"/>
          <w:szCs w:val="24"/>
        </w:rPr>
        <w:t xml:space="preserve">Получатели услуг имеют возможность направления заявления (жалобы), предложений и отзывов о качестве предоставления социальных услуг  лично в организацию социального обслуживания (Книга отзывов и предложений, анкета) или в электронной форме на официальном са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КГАУ «СОЦ «Жарки» имеется наблюдательный совет, попечительский со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8 года своевременно вносилась информация об учреждении на официальном сайте ww.bus.gov.ru (информация о государственном (муниципальном) задании (на 2018г и 2019г) и его исполнении за 2018, о плане финансово-хозяйственной деятельности на 2018 год и плановый период 2019-2020 годов и, об операциях с целевыми средствами из бюджета, о результатах деятельности об использовании имущества за 2017 г, сведения о проведенных контрольных мероприятиях и их результатах за 2017 г, (ф.0503730) Баланс государственного (муниципального) учреждения за 2017 год, (ф.0503737) Отчет об исполнении учреждением плана его финансово-хозяйственной деятельности за 2017г, (ф.0503721) Отчет о финансовых результатах деятельности за 2017г, внесение изменений общей и иной информации об учреждении).</w:t>
      </w:r>
    </w:p>
    <w:p>
      <w:pPr>
        <w:pStyle w:val="Normal"/>
        <w:spacing w:lineRule="auto" w:line="240" w:before="0" w:after="0"/>
        <w:ind w:firstLine="708"/>
        <w:jc w:val="both"/>
        <w:rPr/>
      </w:pPr>
      <w:r>
        <w:rPr>
          <w:rFonts w:cs="Times New Roman" w:ascii="Times New Roman" w:hAnsi="Times New Roman"/>
          <w:sz w:val="24"/>
          <w:szCs w:val="24"/>
        </w:rPr>
        <w:t>В рейтинге учреждений на официальном сайте для размещения информации о государственных и муниципальных учреждениях (www.bus.gov.ru) в сети "Интернет" КГАУ «СОЦ «Жарки» занимает 168 место в Российской Федерации среди 3063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сто в Красноярском крае среди 39 организаций,</w:t>
      </w:r>
    </w:p>
    <w:p>
      <w:pPr>
        <w:pStyle w:val="Normal"/>
        <w:spacing w:lineRule="auto" w:line="240" w:before="0" w:after="0"/>
        <w:ind w:firstLine="708"/>
        <w:jc w:val="both"/>
        <w:rPr/>
      </w:pPr>
      <w:r>
        <w:rPr>
          <w:rFonts w:cs="Times New Roman" w:ascii="Times New Roman" w:hAnsi="Times New Roman"/>
          <w:sz w:val="24"/>
          <w:szCs w:val="24"/>
        </w:rPr>
        <w:t>14 баллов из 15-ти «открытость и доступность информации». (</w:t>
      </w:r>
      <w:hyperlink r:id="rId3">
        <w:r>
          <w:rPr>
            <w:rStyle w:val="InternetLink"/>
            <w:rFonts w:cs="Times New Roman" w:ascii="Times New Roman" w:hAnsi="Times New Roman"/>
            <w:sz w:val="24"/>
            <w:szCs w:val="24"/>
          </w:rPr>
          <w:t>http://bus.gov.ru/pub/info-card/193989?activeTab=3</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изации социального обслуживания, размещенной на официальном сайте организации социального обслуживания в сети "Интернет", соответствует порядку размещения информации на официальном сайте поставщика социальных услуг в сети "Интернет", утверждаемому уполномоченным федеральным органом исполнительной власти согласно части 3 статьи 13 Федерального закона от 28 декабря 2013 г. N 442-ФЗ "Об основах социального обслуживания граждан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Формирование положительного имиджа учреждения происходит через ряд мероприятий, способствующих повышению статуса учреждения, например, в 2018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о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овостной сюжет. Новости Бородино, выпуск от 16.02.2018 (2.30 – 7.21) http://sibborodino.ru/index.php/video/itemlist/category/41-int-progr-fa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овость на сайте министерства Социальной политики Красноярского края  «Масленица в «Жарках!» от 19.02.2018 http://szn24.ru/node/123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татья «Территория равных возможностей», газета «Бородинский вестник» № 9 (1417) от 28.0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вость на сайте министерства Социальной политики Красноярского края  «8 марта-женский день!» от 12.03.2018 http://szn24.ru/node/124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овость на сайте министерства Социальной политики Красноярского края  «Стажировочная площадка в Жарках» от 24.04.2018 http://szn24.ru/node/126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вость на сайте министерства Социальной политики Красноярского края «Краевой форум инвалидов по зрению» от 16.10.2018 http://szn24.ru/node/13459  , в Контакте группы министерства Социальной политики Красноярского края «Краевой форум инвалидов по зрению» от 16.10.2018 https://vk.com/szn24k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олонтеров, общественных организаций в организации и проведении социокультурных, досуговых, спортивных, оздоровительных и других социально значимых для получателей социальных услуг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3.2018-31.03.2018 г содействие в реализации образовательной программы Мастерской урбанистики «Не столица» Красноярской региональной общественной организации поддержки и развития альтернативных образовательных технологий и межкультурных коммуникаций «ИНТЕРРА» (КРОО ПР АОТ МК «ИНТЕРРА»)</w:t>
      </w:r>
    </w:p>
    <w:p>
      <w:pPr>
        <w:pStyle w:val="Normal"/>
        <w:spacing w:lineRule="auto" w:line="240" w:before="0" w:after="0"/>
        <w:jc w:val="both"/>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http://жарки24.рф/novosti/masterskaja-urbanistiki-ne-stolica.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1.10.2018-13.10.2018 г помощь в организации проведения VII - Открытого социокультурного Форума инвалидов по зрению Красноярского края «Перспектива» на базе КГАУ «СОЦ «Жарки» (</w:t>
      </w:r>
      <w:hyperlink r:id="rId5">
        <w:r>
          <w:rPr>
            <w:rStyle w:val="InternetLink"/>
            <w:rFonts w:cs="Times New Roman" w:ascii="Times New Roman" w:hAnsi="Times New Roman"/>
            <w:sz w:val="24"/>
            <w:szCs w:val="24"/>
          </w:rPr>
          <w:t>http://жарки24.рф/novosti/trudnosti-est-no-est-i-vozmozhnosti.html</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zn24.ru/node/13459</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03.07.2018 г. организация проведения встречи с сотрудниками полиции  МО «Бородинский» профилактическая беседа «Скажи наркотикам нет» 120 чел. (1-4 отряды дети 13-15 лет) (</w:t>
      </w:r>
      <w:hyperlink r:id="rId7">
        <w:r>
          <w:rPr>
            <w:rStyle w:val="InternetLink"/>
            <w:rFonts w:cs="Times New Roman" w:ascii="Times New Roman" w:hAnsi="Times New Roman"/>
            <w:sz w:val="24"/>
            <w:szCs w:val="24"/>
          </w:rPr>
          <w:t>http://жарки24.рф/novosti/vstrecha-s-inspektorom-pdn.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7.2018г организация проведения встречи с сотрудниками КГКУ «ЦЗН Рыбинского района» Левченко Валентина Анатольевна и Калашников Александр Владимирович по теме «Мир профессий» 60 чел. (11-12 отряды дети 7-8 лет) тел. 8-902-911-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8.2018 г организация проведения встречи с сотрудником КГКУ «ЦЗН Рыбинского района» Левченко Валентина Анатольевна по теме «Выбор профессии – это серьезно» 60 чел. (3-4 отряды дети 12-1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 август 2018г проведение мероприятий, направленных на пропаганду здорового образа жизни  ребятами студенческого отряда «Рифуз» г.Красноя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инновационной деятельности:</w:t>
      </w:r>
    </w:p>
    <w:p>
      <w:pPr>
        <w:pStyle w:val="Normal"/>
        <w:spacing w:lineRule="auto" w:line="240" w:before="0" w:after="0"/>
        <w:jc w:val="both"/>
        <w:rPr/>
      </w:pPr>
      <w:r>
        <w:rPr>
          <w:rFonts w:cs="Times New Roman" w:ascii="Times New Roman" w:hAnsi="Times New Roman"/>
          <w:sz w:val="24"/>
          <w:szCs w:val="24"/>
        </w:rPr>
        <w:t>19.04.2018-20.04.2018 г. проводилась стажировочная площадка «Сопровождение детей с двигательной патологией в условиях социально-оздоровите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http://жарки24.рф/novosti/stazhirovochnaja-ploschadka-343.html</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zn24.ru/node/1265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участников стажировочной площадки с системой сопровождения детей с двигательной патологией в условиях КГАУ «СОЦ «Жарки», через их практическое погружение в формы, методы, технологии, используемые специалистами КГАУ «СОЦ «Ж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тажеров – 21 чел., участвовали в анкетировании – 18 чел. (85,7%).</w:t>
      </w:r>
    </w:p>
    <w:p>
      <w:pPr>
        <w:pStyle w:val="Normal"/>
        <w:spacing w:lineRule="auto" w:line="240" w:before="0" w:after="0"/>
        <w:jc w:val="both"/>
        <w:rPr/>
      </w:pPr>
      <w:r>
        <w:rPr>
          <w:rFonts w:cs="Times New Roman" w:ascii="Times New Roman" w:hAnsi="Times New Roman"/>
          <w:sz w:val="24"/>
          <w:szCs w:val="24"/>
        </w:rPr>
        <w:t>У 100% респондентов оправдались ожидания от стажировочной площадки, они  готовы участвовать в мероприятиях, проводимых КГАУ «СОЦ «Ж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в целом программой стажировки также составил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11.2018-02.11.2018 г. проводилась стажировочная площадка «Повышение социальной мотивации родителей, имеющих детей – инвалидов, через внедрение современных технологий реабилитации» (</w:t>
      </w:r>
      <w:hyperlink r:id="rId10">
        <w:r>
          <w:rPr>
            <w:rStyle w:val="InternetLink"/>
            <w:rFonts w:cs="Times New Roman" w:ascii="Times New Roman" w:hAnsi="Times New Roman"/>
            <w:sz w:val="24"/>
            <w:szCs w:val="24"/>
          </w:rPr>
          <w:t>http://жарки24.рф/novosti/stazhirovochnaja-ploschadka-440.html</w:t>
        </w:r>
      </w:hyperlink>
      <w:r>
        <w:rPr>
          <w:rFonts w:cs="Times New Roman" w:ascii="Times New Roman" w:hAnsi="Times New Roman"/>
          <w:sz w:val="24"/>
          <w:szCs w:val="24"/>
        </w:rPr>
        <w:t xml:space="preserve">,   </w:t>
      </w:r>
    </w:p>
    <w:p>
      <w:pPr>
        <w:pStyle w:val="Normal"/>
        <w:spacing w:lineRule="auto" w:line="240" w:before="0" w:after="0"/>
        <w:jc w:val="both"/>
        <w:rPr/>
      </w:pPr>
      <w:hyperlink r:id="rId11">
        <w:r>
          <w:rPr>
            <w:rStyle w:val="InternetLink"/>
            <w:rFonts w:cs="Times New Roman" w:ascii="Times New Roman" w:hAnsi="Times New Roman"/>
            <w:sz w:val="24"/>
            <w:szCs w:val="24"/>
          </w:rPr>
          <w:t>http://rmc24.ru/news/item/481-povyshenie-sotsialnoj-motivatsii-roditelej-imeyushchikh-detej-invalidov-cherez-vnedrenie-sovremennykh-tekhnologij-reabilitatsii</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zn24.ru/node/1353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участников стажировочной площадки с системой повышения социальной мотивации родителей, имеющих детей-инвалидов, через их практическое погружение в формы, методы, технологии, используемые специалистами КГАУ «СОЦ «Ж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тажеров – 18 чел., участвовали в анкетировании – 18 чел. (100%).</w:t>
      </w:r>
    </w:p>
    <w:p>
      <w:pPr>
        <w:pStyle w:val="Normal"/>
        <w:spacing w:lineRule="auto" w:line="240" w:before="0" w:after="0"/>
        <w:jc w:val="both"/>
        <w:rPr/>
      </w:pPr>
      <w:r>
        <w:rPr>
          <w:rFonts w:cs="Times New Roman" w:ascii="Times New Roman" w:hAnsi="Times New Roman"/>
          <w:sz w:val="24"/>
          <w:szCs w:val="24"/>
        </w:rPr>
        <w:t>У 100% респондентов оправдались ожидания от стажировочной площадки, они  готовы участвовать в мероприятиях, проводимых КГАУ «СОЦ «Ж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в целом программой стажировки также составил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развития Краевого государственного автономного учреждения «Социально-оздоровительный центр «Жарки» на 2018 и плановый период 2019-2020 годов проведен капитальный ремонт трехэтажного нежилого здания (столовая)  и приобретено технологическое оборудование, мебель и материальные запасы  для нежилого здания (столовая) за счет субсидии на иные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развития Краевого государственного автономного учреждения «Социально-оздоровительный центр «Жарки» на 2019 и плановый период 2020-2021 годов запланировано приобретение реабилитационного и абилитационного оборудования для организации ранней помощи и сопровождаемого проживания в рамках реализации программы «Формирование и совершенствование системы комплексной реабилитации и абилитации инвалидов, в том числе детей – инвалидов» государственной программы Красноярского края «Развитие системы социальной поддержки граждан» за счет субсидии на иные цели на сумму 815,3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Times New Roman" w:hAnsi="Times New Roman" w:eastAsia="Times New Roman" w:cs="Times New Roman"/>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basedOn w:val="Style13"/>
    <w:qFormat/>
    <w:rPr>
      <w:rFonts w:ascii="Times New Roman" w:hAnsi="Times New Roman" w:cs="Times New Roman"/>
      <w:shd w:fill="FFFFFF" w:val="clear"/>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before="0" w:after="1620"/>
      <w:ind w:firstLine="380"/>
    </w:pPr>
    <w:rPr>
      <w:rFonts w:ascii="Times New Roman" w:hAnsi="Times New Roman" w:cs="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rki24@mail.ru" TargetMode="External"/><Relationship Id="rId3" Type="http://schemas.openxmlformats.org/officeDocument/2006/relationships/hyperlink" Target="http://bus.gov.ru/pub/info-card/193989?activeTab=3"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zn24.ru/node/13459"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zn24.ru/node/12654" TargetMode="External"/><Relationship Id="rId10" Type="http://schemas.openxmlformats.org/officeDocument/2006/relationships/hyperlink" Target="" TargetMode="External"/><Relationship Id="rId11" Type="http://schemas.openxmlformats.org/officeDocument/2006/relationships/hyperlink" Target="http://rmc24.ru/news/item/481-povyshenie-sotsialnoj-motivatsii-roditelej-imeyushchikh-detej-invalidov-cherez-vnedrenie-sovremennykh-tekhnologij-reabilitatsii" TargetMode="External"/><Relationship Id="rId12" Type="http://schemas.openxmlformats.org/officeDocument/2006/relationships/hyperlink" Target="http://szn24.ru/node/1353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46:00Z</dcterms:created>
  <dc:creator>Zver</dc:creator>
  <dc:description/>
  <cp:keywords/>
  <dc:language>en-US</dc:language>
  <cp:lastModifiedBy>Пользователь</cp:lastModifiedBy>
  <cp:lastPrinted>2019-04-29T10:36:00Z</cp:lastPrinted>
  <dcterms:modified xsi:type="dcterms:W3CDTF">2019-04-29T03:59:00Z</dcterms:modified>
  <cp:revision>18</cp:revision>
  <dc:subject/>
  <dc:title/>
</cp:coreProperties>
</file>